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ело №02-3120-2201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ИД 86MS0022-01-2024-006875-2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4 октября 2024 года      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2-3120-2201/2024 по иску общества с ограниченной ответственностью «Профессиональная коллекторская организация «Феникс» к Ниезовой Наталье Викторовне о взыскании задолженности по кредитному догово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eastAsia="Times New Roman" w:cs="Times New Roman" w:ascii="Times New Roman" w:hAnsi="Times New Roman"/>
          <w:sz w:val="27"/>
          <w:szCs w:val="27"/>
        </w:rPr>
        <w:t>общества с ограниченной ответственностью «Профессиональная коллекторская организация «Феникс» к Ниезовой Наталье Викторовне о взыскании задолженности по кредитному договору отказа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Ф м</w:t>
      </w:r>
      <w:r>
        <w:rPr>
          <w:rFonts w:cs="Times New Roman" w:ascii="Times New Roman" w:hAnsi="Times New Roman"/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</w:t>
      </w:r>
      <w:r>
        <w:rPr>
          <w:rFonts w:eastAsia="Times New Roman" w:cs="Times New Roman" w:ascii="Times New Roman" w:hAnsi="Times New Roman"/>
          <w:sz w:val="27"/>
          <w:szCs w:val="27"/>
        </w:rPr>
        <w:t>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